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08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s candidatas, a seguir relacionadas, regularmente aprovada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</w:t>
      </w:r>
      <w:r>
        <w:rPr>
          <w:b/>
          <w:sz w:val="24"/>
          <w:szCs w:val="24"/>
        </w:rPr>
        <w:t>Edital n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1/2014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Professor de Ensino Fundamental (Anos Iniciais)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PROFESSOR DE ENSINO FUNDAMENTAL (ANOS INICIAIS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S CANDIDAT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eli Renata Federizz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8 de feverei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FBCB02-F11F-4480-972C-624665B36F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0</Words>
  <Characters>838</Characters>
  <CharactersWithSpaces>987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15:00Z</dcterms:created>
  <dc:creator>Departamento de Administracao</dc:creator>
  <dc:description/>
  <dc:language>en-US</dc:language>
  <cp:lastModifiedBy>Bianca Cristina Schreiber</cp:lastModifiedBy>
  <cp:lastPrinted>2016-02-18T12:25:00Z</cp:lastPrinted>
  <dcterms:modified xsi:type="dcterms:W3CDTF">2016-02-18T12:25:00Z</dcterms:modified>
  <cp:revision>4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