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9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bookmarkStart w:id="0" w:name="_GoBack"/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écnico em Agropecuária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EM AGROPECUÁ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dio Junior Ros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8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96D01-91AB-4EE7-97F5-F96CD5F79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5:00Z</dcterms:created>
  <dc:creator>Departamento de Administracao</dc:creator>
  <dc:description/>
  <dc:language>en-US</dc:language>
  <cp:lastModifiedBy>Elizangela</cp:lastModifiedBy>
  <cp:lastPrinted>2016-02-19T15:58:00Z</cp:lastPrinted>
  <dcterms:modified xsi:type="dcterms:W3CDTF">2016-02-19T17:00:00Z</dcterms:modified>
  <cp:revision>6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