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0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otorista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OTOR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lson Pizza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Krupin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3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bookmarkStart w:id="0" w:name="_GoBack"/>
      <w:bookmarkEnd w:id="0"/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B1B46-8CDA-4E6B-95F2-85CF6FC21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43</Words>
  <Characters>785</Characters>
  <CharactersWithSpaces>92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5:00Z</dcterms:created>
  <dc:creator>Departamento de Administracao</dc:creator>
  <dc:description/>
  <dc:language>en-US</dc:language>
  <cp:lastModifiedBy>Bianca Cristina Schreiber</cp:lastModifiedBy>
  <cp:lastPrinted>2016-02-23T14:48:00Z</cp:lastPrinted>
  <dcterms:modified xsi:type="dcterms:W3CDTF">2016-02-23T14:49:00Z</dcterms:modified>
  <cp:revision>7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