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11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s candidatas, a seguir relacionadas, regularmente aprovada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4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Professor de Ensino Fundamental (Anos Iniciais)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PROFESSOR DE ENSINO FUNDAMENTAL (ANOS INICIAIS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S CANDIDAT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udia Daniela Cazz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a Ronsani Zorz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eni Evangelista Ferr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9 de feverei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29AD38-C7B1-4450-ACEB-3EEEDE0AD0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0</Words>
  <Characters>898</Characters>
  <CharactersWithSpaces>105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46:00Z</dcterms:created>
  <dc:creator>Departamento de Administracao</dc:creator>
  <dc:description/>
  <dc:language>en-US</dc:language>
  <cp:lastModifiedBy>Bianca Cristina Schreiber</cp:lastModifiedBy>
  <cp:lastPrinted>2016-02-23T14:48:00Z</cp:lastPrinted>
  <dcterms:modified xsi:type="dcterms:W3CDTF">2016-02-29T16:55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