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2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ducação Infantil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DUCAÇÃO INFANT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a Silva Alb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ir Haupenth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9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A4F796-29B1-44C4-8AEC-DED5C45D6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26</Characters>
  <CharactersWithSpaces>97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5:00Z</dcterms:created>
  <dc:creator>Departamento de Administracao</dc:creator>
  <dc:description/>
  <dc:language>en-US</dc:language>
  <cp:lastModifiedBy>Bianca Cristina Schreiber</cp:lastModifiedBy>
  <cp:lastPrinted>2016-02-23T14:48:00Z</cp:lastPrinted>
  <dcterms:modified xsi:type="dcterms:W3CDTF">2016-02-29T16:57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