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4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rofessor de Educação Infantil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ROFESSOR DE EDUCAÇÃO INFANTI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es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ni Maria Dalla Rosa Schlemp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4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B8D243-8C3E-4217-A882-87FEFCC62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3</Words>
  <Characters>831</Characters>
  <CharactersWithSpaces>98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20:00Z</dcterms:created>
  <dc:creator>Departamento de Administracao</dc:creator>
  <dc:description/>
  <dc:language>en-US</dc:language>
  <cp:lastModifiedBy>Bianca Cristina Schreiber</cp:lastModifiedBy>
  <cp:lastPrinted>2016-03-08T14:24:00Z</cp:lastPrinted>
  <dcterms:modified xsi:type="dcterms:W3CDTF">2016-03-14T12:40:00Z</dcterms:modified>
  <cp:revision>5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