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5/2016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</w:t>
      </w: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r Haupenth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4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a6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ba64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E06ED6-DA40-4C98-AD64-397E19C69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18</Characters>
  <CharactersWithSpaces>96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0:00Z</dcterms:created>
  <dc:creator>Departamento de Administracao</dc:creator>
  <dc:description/>
  <dc:language>en-US</dc:language>
  <cp:lastModifiedBy>Bianca Cristina Schreiber</cp:lastModifiedBy>
  <cp:lastPrinted>2016-03-08T14:24:00Z</cp:lastPrinted>
  <dcterms:modified xsi:type="dcterms:W3CDTF">2016-03-14T12:4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