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9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Inspetor de Sanidade Animal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INSPETOR DE SANIDADE ANIM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Marie Sundin de Pa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C0865-8DB0-41EA-9EF3-D947CDBDF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8</Words>
  <Characters>792</Characters>
  <CharactersWithSpaces>93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7:00Z</dcterms:created>
  <dc:creator>Departamento de Administracao</dc:creator>
  <dc:description/>
  <dc:language>en-US</dc:language>
  <cp:lastModifiedBy>luciane</cp:lastModifiedBy>
  <cp:lastPrinted>2016-03-08T14:24:00Z</cp:lastPrinted>
  <dcterms:modified xsi:type="dcterms:W3CDTF">2016-03-15T17:4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