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21/2016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o candidato, a seguir relacionado, regularmente aprovado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</w:t>
      </w:r>
      <w:r>
        <w:rPr>
          <w:b/>
          <w:sz w:val="24"/>
          <w:szCs w:val="24"/>
        </w:rPr>
        <w:t>Edital n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01/2015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Médico Veterinário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-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MÉDICO VETERINÁRIO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iano Pereira Borg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15 de març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ba648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paragraph" w:styleId="BalloonText">
    <w:name w:val="Balloon Text"/>
    <w:basedOn w:val="Normal"/>
    <w:link w:val="TextodebaloChar"/>
    <w:semiHidden/>
    <w:unhideWhenUsed/>
    <w:qFormat/>
    <w:rsid w:val="00ba648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A2AD98-68DF-4F12-9A40-8305F2ECC6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2</Words>
  <Characters>772</Characters>
  <CharactersWithSpaces>913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7:39:00Z</dcterms:created>
  <dc:creator>Departamento de Administracao</dc:creator>
  <dc:description/>
  <dc:language>en-US</dc:language>
  <cp:lastModifiedBy>Bianca Cristina Schreiber</cp:lastModifiedBy>
  <cp:lastPrinted>2016-03-15T17:58:00Z</cp:lastPrinted>
  <dcterms:modified xsi:type="dcterms:W3CDTF">2016-03-15T17:58:00Z</dcterms:modified>
  <cp:revision>6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