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2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de Combate às Endemias - ACE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DE COMBATE ÀS ENDEMIAS - A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eide Garcia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ício Falc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nara Fac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° lugar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Fávero Go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mara Geob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de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C51A34-0F05-43E8-9383-E6717F9A0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13</Characters>
  <CharactersWithSpaces>108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2:00Z</dcterms:created>
  <dc:creator>Departamento de Administracao</dc:creator>
  <dc:description/>
  <dc:language>en-US</dc:language>
  <cp:lastModifiedBy>Elizangela</cp:lastModifiedBy>
  <cp:lastPrinted>2016-03-15T17:46:00Z</cp:lastPrinted>
  <dcterms:modified xsi:type="dcterms:W3CDTF">2016-03-15T17:46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