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3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édico Pediatra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ÉDICO PEDIAT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ice Isabel Bir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F389B-7E5C-4E3D-B206-F68FB439F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762</Characters>
  <CharactersWithSpaces>90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3:00Z</dcterms:created>
  <dc:creator>Departamento de Administracao</dc:creator>
  <dc:description/>
  <dc:language>en-US</dc:language>
  <cp:lastModifiedBy>luciane</cp:lastModifiedBy>
  <cp:lastPrinted>2016-03-15T17:42:00Z</cp:lastPrinted>
  <dcterms:modified xsi:type="dcterms:W3CDTF">2016-03-15T17:48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