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Fisioterapeuta – 20 horas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IOTERAPEUTA – 20 HO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Bogoni Mundsto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que Servat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9D32A-3B81-4552-9C35-52B09584B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12</Characters>
  <CharactersWithSpaces>95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7:00Z</dcterms:created>
  <dc:creator>Departamento de Administracao</dc:creator>
  <dc:description/>
  <dc:language>en-US</dc:language>
  <cp:lastModifiedBy>Elizangela</cp:lastModifiedBy>
  <cp:lastPrinted>2016-03-15T17:49:00Z</cp:lastPrinted>
  <dcterms:modified xsi:type="dcterms:W3CDTF">2016-03-15T17:4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