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394/2013</w:t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o Senhor Marcio Luiz Vieira para o cargo de provimento em comissão de Coordenador do Programa de Inseminação Artificial, e dá outras providência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MARCIO LUIZ VIEIRA,</w:t>
      </w:r>
      <w:r>
        <w:rPr/>
        <w:t xml:space="preserve"> portador da Cédula de Identidade n° 7.788.044-5/PR e do CPF/MF nº 030.044.699-36, para o cargo de provimento em Comissão de</w:t>
      </w:r>
      <w:r>
        <w:rPr>
          <w:i/>
          <w:iCs/>
        </w:rPr>
        <w:t xml:space="preserve"> Coordenador do Programa de Inseminação Artificial</w:t>
      </w:r>
      <w:r>
        <w:rPr/>
        <w:t>, símbolo C-6, com gratificação de 50% (cinquenta por cento) sobre os seus vencimentos, para desempenhar suas atividades junto a Secretaria de Desenvolvimento Rural, Meio Ambiente e Recursos Hídricos, a partir de 03 de junho de 2013, enquadrado nos termos da Lei 996/2001, de 24 de dezembro de 2001 e suas posteriores alterações, c/c art. 85 da Lei1666/2011, de 09 de dezembro de 2011.</w:t>
      </w:r>
    </w:p>
    <w:p>
      <w:pPr>
        <w:pStyle w:val="Normal"/>
        <w:ind w:firstLine="3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 de junh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nove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104</Characters>
  <CharactersWithSpaces>131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7:00Z</dcterms:created>
  <dc:creator>Lucimar</dc:creator>
  <dc:description/>
  <dc:language>en-US</dc:language>
  <cp:lastModifiedBy>Luciane</cp:lastModifiedBy>
  <cp:lastPrinted>2011-07-19T10:31:00Z</cp:lastPrinted>
  <dcterms:modified xsi:type="dcterms:W3CDTF">2013-05-29T20:12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