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2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Cirurgião Dentista Especialista em Cirurgia e Traumatologia Buco-Maxilo-Facial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IRURGIÃO DENTISTA ESPECIALISTA EM CIRURGIA E TRAUMATOLOGIA BUCO-MAXILO-FACI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Badawi Riekehr Mujah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20912-2114-45BC-9F85-AA2A40685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53:00Z</dcterms:created>
  <dc:creator>Departamento de Administracao</dc:creator>
  <dc:description/>
  <dc:language>en-US</dc:language>
  <cp:lastModifiedBy>Bianca Cristina Schreiber</cp:lastModifiedBy>
  <cp:lastPrinted>2016-03-15T17:52:00Z</cp:lastPrinted>
  <dcterms:modified xsi:type="dcterms:W3CDTF">2016-03-15T17:5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