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édico Generalista – 20 horas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GENERALISTA – 2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azoni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Be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Marcel Calest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Octavio Nicolau Sanch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ra Daniela Diesel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F013E-EE83-4D1C-A05C-582E6349A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4:00Z</dcterms:created>
  <dc:creator>Departamento de Administracao</dc:creator>
  <dc:description/>
  <dc:language>en-US</dc:language>
  <cp:lastModifiedBy>Elizangela</cp:lastModifiedBy>
  <cp:lastPrinted>2016-03-15T17:57:00Z</cp:lastPrinted>
  <dcterms:modified xsi:type="dcterms:W3CDTF">2016-03-15T17:57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