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4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Cirurgião Dentista Especialista em Periodontia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IRURGIÃO DENTISTA ESPECIALISTA EM PERIODONT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o Taddei de Toledo Barros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B88B2-FF8E-48A1-8C6D-32716F38B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29</Characters>
  <CharactersWithSpaces>97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58:00Z</dcterms:created>
  <dc:creator>Departamento de Administracao</dc:creator>
  <dc:description/>
  <dc:language>en-US</dc:language>
  <cp:lastModifiedBy>Elizangela</cp:lastModifiedBy>
  <cp:lastPrinted>2016-03-15T17:52:00Z</cp:lastPrinted>
  <dcterms:modified xsi:type="dcterms:W3CDTF">2016-03-15T17:5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