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5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Farmacêutico – 40 horas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FARMACÊUTICO – 40 HORA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Fabiano Brandão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C44FD-5B23-4AD7-A70F-1E7E5C8C7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783</Characters>
  <CharactersWithSpaces>92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59:00Z</dcterms:created>
  <dc:creator>Departamento de Administracao</dc:creator>
  <dc:description/>
  <dc:language>en-US</dc:language>
  <cp:lastModifiedBy>Elizangela</cp:lastModifiedBy>
  <cp:lastPrinted>2016-03-15T17:59:00Z</cp:lastPrinted>
  <dcterms:modified xsi:type="dcterms:W3CDTF">2016-03-15T18:01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