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37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candidatos, a seguir relacionados, regularmente aprovado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5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 xml:space="preserve">Educador Artístico II, </w:t>
      </w:r>
      <w:r>
        <w:rPr>
          <w:sz w:val="24"/>
          <w:szCs w:val="24"/>
        </w:rPr>
        <w:t xml:space="preserve">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EDUCADOR ARTÍSTICO II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S CANDIDA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o Henrique Maia Brag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ne Armani Diefenb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5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0E161A-87D5-4719-8694-118A32C100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14</Characters>
  <CharactersWithSpaces>96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05:00Z</dcterms:created>
  <dc:creator>Departamento de Administracao</dc:creator>
  <dc:description/>
  <dc:language>en-US</dc:language>
  <cp:lastModifiedBy>Bianca Cristina Schreiber</cp:lastModifiedBy>
  <cp:lastPrinted>2016-03-15T18:08:00Z</cp:lastPrinted>
  <dcterms:modified xsi:type="dcterms:W3CDTF">2016-03-15T18:08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