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393 /2013</w:t>
      </w:r>
    </w:p>
    <w:p>
      <w:pPr>
        <w:pStyle w:val="Normal"/>
        <w:spacing w:lineRule="auto" w:line="240" w:before="0" w:after="0"/>
        <w:ind w:left="3402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nstitui o Fórum Municipal de Educação com vistas à CONAE 2014 e dá outras providências.”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 -</w:t>
      </w:r>
      <w:r>
        <w:rPr>
          <w:rFonts w:cs="Times New Roman" w:ascii="Times New Roman" w:hAnsi="Times New Roman"/>
        </w:rPr>
        <w:t xml:space="preserve"> Fica instituído o Fórum Municipal de Educação, com o escopo precípuo de organizar a Conferência Municipal de Educação com vistas às Conferências Estadual e Nacional de Educação – CONAE 2014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º</w:t>
      </w:r>
      <w:r>
        <w:rPr>
          <w:rFonts w:cs="Times New Roman" w:ascii="Times New Roman" w:hAnsi="Times New Roman"/>
          <w:bCs/>
          <w:color w:val="000000"/>
        </w:rPr>
        <w:t xml:space="preserve"> - O Fórum Municipal de Educação constituir-se-á das seguintes autoridades e instituiçõ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– Representante dos gestores da Educ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Carmem Dias de Castro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José Dias de Castro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 – Representante dos trabalhadores em educ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Eliane Figur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Maria Helena Alff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 – Representante dos estudante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Fernanda Schiman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Juliana Dias de Castro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 Representante da APMF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Antônio da Silveir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Ivete A. S. de Oliveir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 - Representante do Conselho Municipal de Juventude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Eldiamir Salete Trentini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Adilson Alves de Oliveir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 - Representante do Conselho Municipal de Educ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Rosangela Maria Boeno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Neide Cost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 - Representantes Secretaria Municipal de Educ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Tânia Mara Nicaretta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Elisangela Zarth Cousseau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º - </w:t>
      </w:r>
      <w:r>
        <w:rPr>
          <w:rFonts w:cs="Times New Roman" w:ascii="Times New Roman" w:hAnsi="Times New Roman"/>
          <w:bCs/>
          <w:color w:val="000000"/>
        </w:rPr>
        <w:t>O Departamento Municipal de Educação prestará a infraestrutura necessária ao funcionamento do Fórum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º </w:t>
      </w:r>
      <w:r>
        <w:rPr>
          <w:rFonts w:cs="Times New Roman" w:ascii="Times New Roman" w:hAnsi="Times New Roman"/>
          <w:bCs/>
          <w:color w:val="000000"/>
        </w:rPr>
        <w:t>- O regimento interno, aprovado pelos integrantes prescreverá normas de estruturação e operacionalidad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5º </w:t>
      </w:r>
      <w:r>
        <w:rPr>
          <w:rFonts w:cs="Times New Roman" w:ascii="Times New Roman" w:hAnsi="Times New Roman"/>
          <w:bCs/>
          <w:color w:val="000000"/>
        </w:rPr>
        <w:t>- Os serviços prestados ao Fórum Municipal de Educação constitui relevante serviço público e não faz jus a valores remuneratório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6º - </w:t>
      </w:r>
      <w:r>
        <w:rPr>
          <w:rFonts w:cs="Times New Roman" w:ascii="Times New Roman" w:hAnsi="Times New Roman"/>
          <w:bCs/>
          <w:color w:val="000000"/>
        </w:rPr>
        <w:t>Este Decreto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oito dias do mês de maio do ano de dois mil e treze, 52º ano de emancip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365c6c"/>
    <w:pPr>
      <w:keepNext w:val="true"/>
      <w:tabs>
        <w:tab w:val="clear" w:pos="708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qFormat/>
    <w:rsid w:val="00365c6c"/>
    <w:rPr>
      <w:rFonts w:ascii="Garamond" w:hAnsi="Garamond" w:eastAsia="Times New Roman" w:cs="Garamond"/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32:00Z</dcterms:created>
  <dc:creator>Luciane</dc:creator>
  <dc:description/>
  <dc:language>en-US</dc:language>
  <cp:lastModifiedBy>Luciane</cp:lastModifiedBy>
  <cp:lastPrinted>2013-05-27T19:38:00Z</cp:lastPrinted>
  <dcterms:modified xsi:type="dcterms:W3CDTF">2013-05-27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