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43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5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 xml:space="preserve">Cirurgião Dentista Especialista em Endodontia, </w:t>
      </w:r>
      <w:r>
        <w:rPr>
          <w:sz w:val="24"/>
          <w:szCs w:val="24"/>
        </w:rPr>
        <w:t xml:space="preserve">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CIRURGIÃO DENTISTA ESPECIALISTA EM ENDODONTI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 Henrique Sabad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8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44D9AE-4972-432C-9169-B78F3312A8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8</Words>
  <Characters>822</Characters>
  <CharactersWithSpaces>96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33:00Z</dcterms:created>
  <dc:creator>Departamento de Administracao</dc:creator>
  <dc:description/>
  <dc:language>en-US</dc:language>
  <cp:lastModifiedBy>Bianca Cristina Schreiber</cp:lastModifiedBy>
  <cp:lastPrinted>2016-03-23T14:39:00Z</cp:lastPrinted>
  <dcterms:modified xsi:type="dcterms:W3CDTF">2016-03-28T13:30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