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Médico Psiquiatra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MÉDICO PSIQUIAT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Allan Marrocos Aristi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30FA7-C7D4-4D21-A9CB-4651DF069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8</Characters>
  <CharactersWithSpaces>92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2:00Z</dcterms:created>
  <dc:creator>Departamento de Administracao</dc:creator>
  <dc:description/>
  <dc:language>en-US</dc:language>
  <cp:lastModifiedBy>Bianca Cristina Schreiber</cp:lastModifiedBy>
  <cp:lastPrinted>2016-03-23T14:39:00Z</cp:lastPrinted>
  <dcterms:modified xsi:type="dcterms:W3CDTF">2016-03-28T13:3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