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6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Professor de Língua Estrangeira (Inglês)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LÍNGUA ESTRANGEIRA (INGLÊS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Tais Ferreir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8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6FF212-458C-4CF7-A5A9-53973FA39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17</Characters>
  <CharactersWithSpaces>96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3:00Z</dcterms:created>
  <dc:creator>Departamento de Administracao</dc:creator>
  <dc:description/>
  <dc:language>en-US</dc:language>
  <cp:lastModifiedBy>Bianca Cristina Schreiber</cp:lastModifiedBy>
  <cp:lastPrinted>2016-03-23T14:39:00Z</cp:lastPrinted>
  <dcterms:modified xsi:type="dcterms:W3CDTF">2016-03-28T13:35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