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1/2016</w:t>
      </w:r>
      <w:bookmarkStart w:id="0" w:name="_GoBack"/>
      <w:bookmarkEnd w:id="0"/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Médico Psiquiatra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PSIQUIAT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Elias Ai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DE37D-5ED1-4306-93C5-500FD3FAD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2</Words>
  <Characters>765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4-08T14:45:00Z</cp:lastPrinted>
  <dcterms:modified xsi:type="dcterms:W3CDTF">2016-04-08T14:46:00Z</dcterms:modified>
  <cp:revision>9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