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53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Fisioterapeuta – 20 horas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FISIOTERAPEUTA – 20 HORA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ago Medeiros de Oliv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8 de abril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E9082D-C9B3-407C-AC39-DBF7BD56C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5</Words>
  <Characters>788</Characters>
  <CharactersWithSpaces>93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5:00Z</dcterms:created>
  <dc:creator>Departamento de Administracao</dc:creator>
  <dc:description/>
  <dc:language>en-US</dc:language>
  <cp:lastModifiedBy>Bianca Cristina Schreiber</cp:lastModifiedBy>
  <cp:lastPrinted>2016-04-15T13:36:00Z</cp:lastPrinted>
  <dcterms:modified xsi:type="dcterms:W3CDTF">2016-04-18T18:23:00Z</dcterms:modified>
  <cp:revision>11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