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4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Fisioterapeuta – 40 horas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ISIOTERAPEUTA – 40 HORA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y Angela Ma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8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7F5E7-C0B7-4750-820B-AC13BF4F9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81</Characters>
  <CharactersWithSpaces>92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24:00Z</dcterms:created>
  <dc:creator>Departamento de Administracao</dc:creator>
  <dc:description/>
  <dc:language>en-US</dc:language>
  <cp:lastModifiedBy>Bianca Cristina Schreiber</cp:lastModifiedBy>
  <cp:lastPrinted>2016-04-15T13:36:00Z</cp:lastPrinted>
  <dcterms:modified xsi:type="dcterms:W3CDTF">2016-04-18T18:25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