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58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4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Motorista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3h0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MOTORIS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ison Bue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0 de mai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ae1b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ae1b1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4</Words>
  <Characters>733</Characters>
  <CharactersWithSpaces>866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22:00Z</dcterms:created>
  <dc:creator>Departamento de Administracao</dc:creator>
  <dc:description/>
  <dc:language>en-US</dc:language>
  <cp:lastModifiedBy>Bianca Cristina Schreiber</cp:lastModifiedBy>
  <cp:lastPrinted>2016-05-06T16:50:00Z</cp:lastPrinted>
  <dcterms:modified xsi:type="dcterms:W3CDTF">2016-05-10T13:25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