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DECRETO Nº 10390/2013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 Conselho Diretor do Fundo Municipal de Estruturação do Grupamento do Corpo de Bombeiros - FUNEBOM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 xml:space="preserve">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nomeado o </w:t>
      </w:r>
      <w:r>
        <w:rPr>
          <w:b/>
          <w:sz w:val="24"/>
          <w:szCs w:val="24"/>
        </w:rPr>
        <w:t xml:space="preserve">Conselho Diretor do Fundo Municipal de Estruturação do Grupamento do Corpo de Bombeiros - FUNEBOM, </w:t>
      </w:r>
      <w:r>
        <w:rPr>
          <w:sz w:val="24"/>
          <w:szCs w:val="24"/>
        </w:rPr>
        <w:t>em conformidade com o Artigo 4° da Lei 727/96, composto pelos seguintes membros:</w:t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ul Camilo Isott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eviz José Riba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ante do Corpo de Bombeiros de Dois Vizinhos Vice-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ana Priscila Gal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a Câmara Municipal de Vereador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mar Ross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nte da Comunidade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decir Vito Jankosk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dio José Tonia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Viação, Obras e Serviços Urbanos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-se o Decreto n.° 9790/2012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O presente Decreto entra em vigor na data de sua publicação.</w:t>
      </w:r>
    </w:p>
    <w:p>
      <w:pPr>
        <w:pStyle w:val="BodyTextIndent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Estado do Paraná, aos vinte e sete dias do mês de maio do ano de dois mil e treze, 52°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00675"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00675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800675"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800675"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800675"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800675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800675"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800675"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rsid w:val="00800675"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0675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800675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800675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rsid w:val="008006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12</Characters>
  <CharactersWithSpaces>119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Departamento de Administracao</dc:creator>
  <dc:description/>
  <dc:language>en-US</dc:language>
  <cp:lastModifiedBy>Adriani</cp:lastModifiedBy>
  <cp:lastPrinted>2011-03-01T12:29:00Z</cp:lastPrinted>
  <dcterms:modified xsi:type="dcterms:W3CDTF">2013-05-27T13:00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