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3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Coordenador de Serviços Complementares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3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OORDENADOR DE SERVIÇOS COMPLEMENT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Ricardo Beluss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1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ae1b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e1b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1</Words>
  <Characters>791</Characters>
  <CharactersWithSpaces>93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3:00Z</dcterms:created>
  <dc:creator>Departamento de Administracao</dc:creator>
  <dc:description/>
  <dc:language>en-US</dc:language>
  <cp:lastModifiedBy>Bianca Cristina Schreiber</cp:lastModifiedBy>
  <cp:lastPrinted>2016-05-24T13:26:00Z</cp:lastPrinted>
  <dcterms:modified xsi:type="dcterms:W3CDTF">2016-06-01T13:01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