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4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fermeir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3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NFERMEI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6"/>
        <w:gridCol w:w="29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an Eleutherio da Luz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8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6</Words>
  <Characters>744</Characters>
  <CharactersWithSpaces>87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3:00Z</dcterms:created>
  <dc:creator>Departamento de Administracao</dc:creator>
  <dc:description/>
  <dc:language>en-US</dc:language>
  <cp:lastModifiedBy>Bianca Cristina Schreiber</cp:lastModifiedBy>
  <cp:lastPrinted>2016-05-24T13:26:00Z</cp:lastPrinted>
  <dcterms:modified xsi:type="dcterms:W3CDTF">2016-06-08T13:38:00Z</dcterms:modified>
  <cp:revision>5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