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65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2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Telefonista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3h0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TELEFONIS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7"/>
        <w:gridCol w:w="4145"/>
        <w:gridCol w:w="280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Inscrição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0057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icia Alves Borg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4 de jun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ae1b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ae1b1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763</Characters>
  <CharactersWithSpaces>900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26:00Z</dcterms:created>
  <dc:creator>Departamento de Administracao</dc:creator>
  <dc:description/>
  <dc:language>en-US</dc:language>
  <cp:lastModifiedBy>Bianca Cristina Schreiber</cp:lastModifiedBy>
  <cp:lastPrinted>2016-06-14T14:12:00Z</cp:lastPrinted>
  <dcterms:modified xsi:type="dcterms:W3CDTF">2016-06-14T14:12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