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0388/2013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 a servidores e professores municipais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maio de 2013, aos servidores e professores abaixo relacionados:</w:t>
      </w:r>
      <w:r>
        <w:rPr>
          <w:b/>
        </w:rPr>
        <w:t xml:space="preserve"> </w:t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4536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6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a Lenis Prades da Silva Bello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335.574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3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tônio Bue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950.499-5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70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laudete Maria Bachi de C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904.214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5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leunice Aparecida Prest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994.688-9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4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ristina Rocha Galv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257.253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87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va Galvã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103.506-2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88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eraldo Felipp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972.674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65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tamar José Frant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611.792-1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05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aqueline Martinez de Ol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395.571-8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647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ão Carlos de Barr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511.205-7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7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João Maria de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306.986-1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83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audecir Vito Janko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695.515-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4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ri Ribeiro Mo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685.784-4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4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Lucia Donida Valmobid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600.190-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44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ia Judite Ghedin Ghizz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021.062-8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3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izete Per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980.327-5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313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iva Maria Mugnol Pereira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263.672-1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6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usa Pastorini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305.495-1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4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tavia da Sil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741.942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5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osecler Chaves da Silva de Oliv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599.578-4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375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resinha Dalmuth Co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351.400-6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328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resinha Fátima Barr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013.484-9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48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reza Lohn Teodo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644.451-5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52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erezinha Margarete Pilone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298.526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70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aldir Zart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474.134-4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56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lmar Silves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234.244-0/PR</w:t>
            </w:r>
          </w:p>
        </w:tc>
      </w:tr>
    </w:tbl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</w:t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maio de 2013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tres dias do mês de maio do ano de dois mil e treze, 52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87</Words>
  <Characters>1908</Characters>
  <CharactersWithSpaces>2191</CharactersWithSpaces>
  <Paragraphs>4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47:00Z</dcterms:created>
  <dc:creator>Prefe. Munici. de D.Vz</dc:creator>
  <dc:description/>
  <dc:language>en-US</dc:language>
  <cp:lastModifiedBy>Adriani</cp:lastModifiedBy>
  <cp:lastPrinted>2013-05-24T13:09:00Z</cp:lastPrinted>
  <dcterms:modified xsi:type="dcterms:W3CDTF">2013-05-24T13:13:00Z</dcterms:modified>
  <cp:revision>11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