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8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Agente Administrativ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ton Luiz Bertolini de Ca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março de 2017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502BC-E48F-4A9B-8423-9AD15BC6A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787</Characters>
  <CharactersWithSpaces>93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7:00Z</dcterms:created>
  <dc:creator>Departamento de Administracao</dc:creator>
  <dc:description/>
  <dc:language>en-US</dc:language>
  <cp:lastModifiedBy>luciane</cp:lastModifiedBy>
  <cp:lastPrinted>2016-04-04T13:27:00Z</cp:lastPrinted>
  <dcterms:modified xsi:type="dcterms:W3CDTF">2017-03-24T13:1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