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5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 candidato, a seguir relacionado, regularmente aprovado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5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ENGENHEIRO CIVIL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bCs/>
        </w:rPr>
        <w:t>ENGENHEIRO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ul Zanel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4 de outub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rPr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3:00Z</dcterms:created>
  <dc:creator>Recursos Humanos</dc:creator>
  <dc:description/>
  <dc:language>en-US</dc:language>
  <cp:lastModifiedBy>luciane</cp:lastModifiedBy>
  <cp:lastPrinted>2017-10-04T11:46:00Z</cp:lastPrinted>
  <dcterms:modified xsi:type="dcterms:W3CDTF">2017-10-04T11:4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