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383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 xml:space="preserve">Concede Gratificação pelo exercício de Coordenação Pedagógica à servidora Sonia Turmena. 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SONIA TURMENA, </w:t>
      </w:r>
      <w:r>
        <w:rPr/>
        <w:t xml:space="preserve">matrícula funcional 14893-1, portadora da Cédula de Identidade nº 5.677.083-6/PR e do CPF/MF nº 935.350.159-87, ocupante do cargo de provimento efetivo de </w:t>
      </w:r>
      <w:r>
        <w:rPr>
          <w:i/>
          <w:iCs/>
        </w:rPr>
        <w:t>Professora Licenciatura Plena + Pós</w:t>
      </w:r>
      <w:r>
        <w:rPr/>
        <w:t>, concedendo Gratificação de Coordenação Pedagógica no porcentual de 15% (quinze por cento) sobre os vencimentos base de seu nível atual, para desempenhar suas atividades junto a Secretaria de Educação, Cultura e Esportes/ Escola Rural Municipal José Bonifácio, com base no Artigo 54 letra “a” e o Artigo 55 da Lei 1416/2008, a partir de 02 de maio de 2013.</w:t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2 de mai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4</Words>
  <Characters>1049</Characters>
  <CharactersWithSpaces>124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8:00:00Z</dcterms:created>
  <dc:creator>Recursos Humanos</dc:creator>
  <dc:description/>
  <dc:language>en-US</dc:language>
  <cp:lastModifiedBy>Adriani</cp:lastModifiedBy>
  <cp:lastPrinted>2013-01-15T16:21:00Z</cp:lastPrinted>
  <dcterms:modified xsi:type="dcterms:W3CDTF">2013-05-21T18:0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