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382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Cassilda da Costa Orben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CASSILDA DA COSTA ORBEN, </w:t>
      </w:r>
      <w:r>
        <w:rPr>
          <w:color w:val="000000"/>
        </w:rPr>
        <w:t xml:space="preserve">matrícula funcional 13684-1, portadora da Cédula de Identidade nº 5.810.138-9/PR e do CPF/MF nº 034.449.569-83, ocupante do cargo de provimento efetivo de Professora Licenciatura Plena + Pós, lotada junto a Secretaria de Educação, Cultura e Esportes/Escola Rural José Bonifáci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ua classe atual, com base no Art. 57 da Lei 1416/2008, com redação alterada pela Lei 1689/2012, a partir de 02 de mai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2 de mai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0</Characters>
  <CharactersWithSpaces>13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3:00Z</dcterms:created>
  <dc:creator>Recursos Humanos</dc:creator>
  <dc:description/>
  <dc:language>en-US</dc:language>
  <cp:lastModifiedBy>Adriani</cp:lastModifiedBy>
  <cp:lastPrinted>2013-05-21T17:51:00Z</cp:lastPrinted>
  <dcterms:modified xsi:type="dcterms:W3CDTF">2013-05-21T17:5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