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0381/2013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ede Gratificação pelo exercício de Docência em Educação do Campo à servidora Erica Noemar Occhi Detoni.</w:t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color w:val="000000"/>
        </w:rPr>
      </w:pPr>
      <w:r>
        <w:rPr>
          <w:b/>
          <w:bCs/>
          <w:color w:val="000000"/>
        </w:rPr>
        <w:t>Raul Camilo Isotton</w:t>
      </w:r>
      <w:r>
        <w:rPr>
          <w:color w:val="000000"/>
        </w:rPr>
        <w:t>, Prefeito de Dois Vizinhos, Estado do Paraná, no uso de suas atribuições legais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- </w:t>
      </w:r>
      <w:r>
        <w:rPr>
          <w:color w:val="000000"/>
        </w:rPr>
        <w:t xml:space="preserve">Concede à servidora </w:t>
      </w:r>
      <w:r>
        <w:rPr>
          <w:b/>
          <w:bCs/>
          <w:color w:val="000000"/>
        </w:rPr>
        <w:t xml:space="preserve">ERICA NOEMAR OCCHI DETONI, </w:t>
      </w:r>
      <w:r>
        <w:rPr>
          <w:color w:val="000000"/>
        </w:rPr>
        <w:t xml:space="preserve">matrícula funcional 3905-1, portadora da Cédula de Identidade nº 5.357.220-0/PR e do CPF/MF nº 781.429.899-72, ocupante do cargo de provimento efetivo de Professora Licenciatura Plena + Pós, lotada junto a Secretaria de Educação, Cultura e Esportes/Escola Rural José Bonifácio, Gratificação pelo exercício de </w:t>
      </w:r>
      <w:r>
        <w:rPr>
          <w:b/>
          <w:bCs/>
          <w:i/>
          <w:iCs/>
          <w:color w:val="000000"/>
        </w:rPr>
        <w:t>Docência em Educação do Campo</w:t>
      </w:r>
      <w:r>
        <w:rPr>
          <w:color w:val="000000"/>
        </w:rPr>
        <w:t xml:space="preserve">, no percentual de 15% (quinze por cento) sobre o vencimento base de sua classe atual, com base no Art. 57 da Lei 1416/2008, com redação alterada pela Lei 1689/2012, a partir de 02 de maio de 2013. 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02 de maio de 2013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um dias do mês de maio do ano de dois mil e treze, 52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6</Words>
  <Characters>1113</Characters>
  <CharactersWithSpaces>131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44:00Z</dcterms:created>
  <dc:creator>Recursos Humanos</dc:creator>
  <dc:description/>
  <dc:language>en-US</dc:language>
  <cp:lastModifiedBy>Adriani</cp:lastModifiedBy>
  <cp:lastPrinted>2013-04-22T14:03:00Z</cp:lastPrinted>
  <dcterms:modified xsi:type="dcterms:W3CDTF">2013-05-21T17:51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