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7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Edineia Zimermann Det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EDINEIA ZIMERMANN DETON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7.230.747-0/PR e do CPF/MF n°. 025.120.469-31, matrícula funcional n° 17780-1, para o turno suplementar com 20 (vinte) horas semanais de Professora Licenciatura Plena + Pós, Nível “C” – Classe “1” para atuar junto a Secretaria de Educação, Cultura e Esportes/Escola Municipal Santa Luzia, com base no Artigo 47 Inciso III, parágrafo 1.º e o Artigo 48 da Lei 1416/2008, no período de 02 de mai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mai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101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03:00Z</dcterms:created>
  <dc:creator>Suzana Cristina Winter</dc:creator>
  <dc:description/>
  <dc:language>en-US</dc:language>
  <cp:lastModifiedBy>Adriani</cp:lastModifiedBy>
  <cp:lastPrinted>2013-05-21T17:05:00Z</cp:lastPrinted>
  <dcterms:modified xsi:type="dcterms:W3CDTF">2013-05-21T17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