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376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Cacilda Salete Souti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CACILDA SALETE SOUTIER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3.840.803-8/PR e do CPF/MF n°. 518.766.479-49, matrícula funcional n° 17778-1, para o turno suplementar com 20 (vinte) horas semanais de Professora Licenciatura Plena + Pós, Nível “C” – Classe “1” para atuar junto a Secretaria de Educação, Cultura e Esportes/Escola Municipal Nossa Senhora de Lourdes, com base no Artigo 47 Inciso III, parágrafo 1.º e o Artigo 48 da Lei 1416/2008, no período de 09 de maio a 18 de dezemb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9 de mai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629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629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629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629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386294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01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00:00Z</dcterms:created>
  <dc:creator>Suzana Cristina Winter</dc:creator>
  <dc:description/>
  <dc:language>en-US</dc:language>
  <cp:lastModifiedBy>Adriani</cp:lastModifiedBy>
  <cp:lastPrinted>2013-05-21T17:02:00Z</cp:lastPrinted>
  <dcterms:modified xsi:type="dcterms:W3CDTF">2013-05-21T17:0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