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0414/2013</w:t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clara bens móveis inservíveis para o uso da Administração Pública Municipal de Dois Vizinhos e determina a alienação mediante leilão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declarado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84"/>
        <w:gridCol w:w="6673"/>
        <w:gridCol w:w="1645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/ MEDIDA/MARC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X-BR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DURUM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BRIDGESTO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FIRESTO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DOUBLE STA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TIT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LING LONG C/ ROD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11R24,50 LING LONG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95/80R22,5 GOODRI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USADO 315/70R22,5 BRIDGESTO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USADO 295/80R22,5 GOODYEA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USADO 295/80R22,5 M729 BRIDGESTO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USADO 315/80R222,5 MICHELI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25/35R20 LING LONG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25/30R20 ADERENZ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25/50R17 BRIDGESTO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EU NOVO 225/45R17 AUTOGRIP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15/45R17 AUTOGRIP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25/45R17 LING LONG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05/40R17 AUTOGRIP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35/75R15 GOODRI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31X10-50R15 KEND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245/30R22 ADERENZ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s bens acima descritos serão avaliados pe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issão Permanente de Avaliação de Bens Móveis e Imóveis, nomeada pelo Decreto n.º </w:t>
      </w:r>
      <w:r>
        <w:rPr>
          <w:color w:val="000000"/>
          <w:sz w:val="24"/>
          <w:szCs w:val="24"/>
        </w:rPr>
        <w:t>10024/2013,</w:t>
      </w:r>
      <w:r>
        <w:rPr>
          <w:sz w:val="24"/>
          <w:szCs w:val="24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>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dez dias do mês de junho do ano de dois mil e treze, 52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5</Words>
  <Characters>1512</Characters>
  <CharactersWithSpaces>179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6:00Z</dcterms:created>
  <dc:creator>Departamento de Administracao</dc:creator>
  <dc:description/>
  <dc:language>en-US</dc:language>
  <cp:lastModifiedBy>Adriani</cp:lastModifiedBy>
  <cp:lastPrinted>2013-06-10T13:13:00Z</cp:lastPrinted>
  <dcterms:modified xsi:type="dcterms:W3CDTF">2013-06-10T13:15:00Z</dcterms:modified>
  <cp:revision>6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