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1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Neiva Capelett Schmoller do cargo de provimento em Comissão de Mãe Soci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NEIVA CAPELETT SCHMOLLE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8.165.391-7/PR e do CPF/MF n° 028.073.659-22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ãe Soci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ssistência Social e Cidadania, a partir de 03 de junh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976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jun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84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0:00Z</dcterms:created>
  <dc:creator>Suzana Cristina Winter</dc:creator>
  <dc:description/>
  <dc:language>en-US</dc:language>
  <cp:lastModifiedBy>Adriani</cp:lastModifiedBy>
  <cp:lastPrinted>2013-06-10T13:39:00Z</cp:lastPrinted>
  <dcterms:modified xsi:type="dcterms:W3CDTF">2013-06-10T13:4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