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41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Marili Campanha da Silva Rech para o cargo de provimento em Comissão de Mãe Social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LI CAMPANHA DA SILVA RECH,</w:t>
      </w:r>
      <w:r>
        <w:rPr/>
        <w:t xml:space="preserve"> portadora da Cédula de Identidade nº 7.535.681-1/PR e do CPF/MF nº 021.357.279-62, para o cargo de provimento em Comissão de</w:t>
      </w:r>
      <w:r>
        <w:rPr>
          <w:i/>
          <w:iCs/>
        </w:rPr>
        <w:t xml:space="preserve"> Mãe Social</w:t>
      </w:r>
      <w:r>
        <w:rPr/>
        <w:t>, símbolo C-7, com gratificação de 50% (cinquenta por cento) sobre seus vencimentos, para desempenhar suas atividades junto a Secretaria de Assistência Social e Cidadania/Casa Lar, a partir de 05 de junh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5 de junh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junh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005</Characters>
  <CharactersWithSpaces>12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2:00Z</dcterms:created>
  <dc:creator>Lucimar</dc:creator>
  <dc:description/>
  <dc:language>en-US</dc:language>
  <cp:lastModifiedBy>Adriani</cp:lastModifiedBy>
  <cp:lastPrinted>2013-01-18T17:24:00Z</cp:lastPrinted>
  <dcterms:modified xsi:type="dcterms:W3CDTF">2013-06-10T13:4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