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417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Geliane Toffolo do cargo de provimento efetivo de Professora Licenciatura Plena + Mestrado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GELIANE TOFFOL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6.997.732-4/PR e do CPF/MF n° 037.249.609-13, matricula funcional 17769-1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Professora de Ensino Fundamental (Anos Iniciais) com habilitação em Licenciatura Plena + Mestrad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Educação, Cultura e Esportes/ Escola Municipal Carrossel, a partir de 10 de junh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342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0 de junh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062c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1062c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1062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1062c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1062c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1062c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1062c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1062c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062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1062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1062c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1062c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1062c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05B567-3F67-495E-9C90-E71763159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2</Words>
  <Characters>97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38:00Z</dcterms:created>
  <dc:creator>Suzana Cristina Winter</dc:creator>
  <dc:description/>
  <dc:language>en-US</dc:language>
  <cp:lastModifiedBy>Adriani</cp:lastModifiedBy>
  <cp:lastPrinted>2013-06-10T19:46:00Z</cp:lastPrinted>
  <dcterms:modified xsi:type="dcterms:W3CDTF">2013-06-10T19:47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