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18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Marcelo Velasco para o cargo de provimento em Comissão de Diretor do Departamento de Habitação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ARCELO VELAS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7.055.521-2/PR e do CPF/MF nº 025.404.209-0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Habit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Planejamento e Ações Estratégicas, a partir de 11 de junh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1 de junh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904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0:00Z</dcterms:created>
  <dc:creator>Suzana Cristina Winter</dc:creator>
  <dc:description/>
  <dc:language>en-US</dc:language>
  <cp:lastModifiedBy>Adriani</cp:lastModifiedBy>
  <cp:lastPrinted>2013-06-11T19:09:00Z</cp:lastPrinted>
  <dcterms:modified xsi:type="dcterms:W3CDTF">2013-06-11T19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