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419 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Marta Neckel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MARTA NECKE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5576-1, portadora do RG nº.  2.104.144-0/PR e do CPF/MF n.º 395.474.699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Zeladora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 Segunda Cia/21° Batalhão da Polícia Militar, com ônus para o órgão de origem, a partir de 06 de junho de 2013, com base no Artigo 107 da Lei 1666/2011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06 de junho de 2013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oze dias do mês de junh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7</Words>
  <Characters>861</Characters>
  <CharactersWithSpaces>1026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29:00Z</dcterms:created>
  <dc:creator>Suzana Cristina Winter</dc:creator>
  <dc:description/>
  <dc:language>en-US</dc:language>
  <cp:lastModifiedBy>Adriani</cp:lastModifiedBy>
  <cp:lastPrinted>2013-02-19T16:49:00Z</cp:lastPrinted>
  <dcterms:modified xsi:type="dcterms:W3CDTF">2013-06-12T12:36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