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DECRETO Nº 10420/2013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Concede Gratificação de Assiduidade a servidores e professores municipais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 xml:space="preserve">Art. 1º - CONCEDE </w:t>
      </w:r>
      <w:r>
        <w:rPr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junho de 2013, aos servidores e professores abaixo relacionados:</w:t>
      </w:r>
      <w:r>
        <w:rPr>
          <w:b/>
        </w:rPr>
        <w:t xml:space="preserve">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4"/>
        <w:gridCol w:w="4536"/>
        <w:gridCol w:w="212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rícula Fun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3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rnildo de Lima Fran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789.489-3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228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nair Pires Soa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6-189-6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776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liz Devens Det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599.565-2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71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lizabete Kauduin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301.953-8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649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eni Pagani Antu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4.442-8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78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enilce Devens Raup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260.768-8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788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essi de Bairr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238.643-8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78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ilmarize Consta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464.104-2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15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racilde Favero Bertni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998.274-9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886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vete Favr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186.929-1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37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vone Modena Carminat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099.658-3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409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oão Inacio Rodrig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474.221-9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2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osé Alcides Franç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131.677-0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75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osmar Nogu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156.618-8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83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ucelio Rodrigues de Freit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066.699-0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783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ediana Aparecida Camargo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224.908-7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773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uiza Fortes Bussane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670.491-0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39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ria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175.241-4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79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riângela Koerich Zen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202.143-4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768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rilene Terezinha Iung Ga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887.611-7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77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cheli Szczepkowski Fav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.848.979-7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786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eiva Lucas de Me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702.333-0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6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eldi Fátima P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415.528-3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1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ilvane Ro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367.883-3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778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ilvane Stan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874.653-8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622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ilvestre Gerar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689.212-9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77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olange Haas de Medeiros Bue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597.273-1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58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ofilo Gos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973.721-0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78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anderlei Ver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797.271-6/PR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O presente Decreto entra em vigor na data de sua publicação, produzindo efeitos a partir do mês junho de 2013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quatorze dias do mês de junho do ano de dois mil e treze, 52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89</Words>
  <Characters>1988</Characters>
  <CharactersWithSpaces>2273</CharactersWithSpaces>
  <Paragraphs>4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01:00Z</dcterms:created>
  <dc:creator>Prefe. Munici. de D.Vz</dc:creator>
  <dc:description/>
  <dc:language>en-US</dc:language>
  <cp:lastModifiedBy>Adriani</cp:lastModifiedBy>
  <cp:lastPrinted>2013-06-14T12:20:00Z</cp:lastPrinted>
  <dcterms:modified xsi:type="dcterms:W3CDTF">2013-06-14T12:30:00Z</dcterms:modified>
  <cp:revision>10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