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421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 o processo licitatório na modalidade de Pregão Presencial n.º 060/2013.</w:t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,</w:t>
      </w:r>
      <w:r>
        <w:rPr>
          <w:rFonts w:cs="Times New Roman"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o art. 38, Inciso IX e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onsiderando a informação na data de 03 de junho de 2013, referente a possibilidade de aditivo contratual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o o processo licitatório na modalidade de Pregão Presencial, procedimento nº 060/2013 e todos os atos administrativos decorrentes do mesmo, em razão do motivo já mencionado.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3 de maio de 2013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Executivo Municipal de Dois Vizinhos, Estado do Paraná, aos quatorze dias do mês de junho do ano de dois mil e treze, 52º ano de emancip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4"/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5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0521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0521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d5029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d502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d5029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d5029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d5029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9d5029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9d5029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d5029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d5029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9d5029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9d5029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b0521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6b0521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6b0521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0521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6b0521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052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6b052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6b052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6b052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6b0521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8</Words>
  <Characters>862</Characters>
  <CharactersWithSpaces>102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2:00Z</dcterms:created>
  <dc:creator>Departamento de Administracao</dc:creator>
  <dc:description/>
  <dc:language>en-US</dc:language>
  <cp:lastModifiedBy>Luciane</cp:lastModifiedBy>
  <cp:lastPrinted>2013-06-14T13:53:00Z</cp:lastPrinted>
  <dcterms:modified xsi:type="dcterms:W3CDTF">2013-06-14T13:5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