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422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Marisa Gazol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Companheiro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ISA GAZOL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4820-1, portadora da Cédula de Identidade nº 8.798.720-5/PR e do CPF/MF nº 443.290.400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Presidente Vargas, no período de 03 a 10 de junho de 2013, com base na Constituição, art. 226, § 3º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893</Characters>
  <CharactersWithSpaces>105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2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3-06-17T12:27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