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2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Solange Cagnini Pires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NGE CAGNINI PIR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8.954.018-6/PR e do CPF/MF n° 058.210.499-89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Educação, Cultura e Esportes/CMEI Nona Luiza, a partir de 17 de junh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7544/2009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7 de junh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t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72b7c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72b7c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72b7c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c72b7c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72b7c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c72b7c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72b7c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72b7c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72b7c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c72b7c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72b7c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c72b7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55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1:00Z</dcterms:created>
  <dc:creator>Suzana Cristina Winter</dc:creator>
  <dc:description/>
  <dc:language>en-US</dc:language>
  <cp:lastModifiedBy>Adriani</cp:lastModifiedBy>
  <cp:lastPrinted>2013-06-17T12:35:00Z</cp:lastPrinted>
  <dcterms:modified xsi:type="dcterms:W3CDTF">2013-06-17T12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