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24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driana de Oliveira Gued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DRIANA DE OLIVEIRA GUED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5067-1, portadora da Cédula de Identidade nº 21ª/R2.259.835/SC e do CPF/MF nº 854.149.13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, no período de 02 de junho a 28 de nov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2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16</Characters>
  <CharactersWithSpaces>10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9:00Z</dcterms:created>
  <dc:creator>Suzana Cristina Winter</dc:creator>
  <dc:description/>
  <dc:language>en-US</dc:language>
  <cp:lastModifiedBy>Adriani</cp:lastModifiedBy>
  <cp:lastPrinted>2013-06-17T13:14:00Z</cp:lastPrinted>
  <dcterms:modified xsi:type="dcterms:W3CDTF">2013-06-17T13:1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