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25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Magda Cenci Giacomin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GDA CENCI GIACOMIN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653-1, portadora da Cédula de Identidade nº 6.394.434-3/PR e do CPF/MF nº 938.751.859-0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Santa Luzia, no período de 04 de junho a 30 de novembro de 2013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04 de junh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oito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911</Characters>
  <CharactersWithSpaces>107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3:00Z</dcterms:created>
  <dc:creator>Suzana Cristina Winter</dc:creator>
  <dc:description/>
  <dc:language>en-US</dc:language>
  <cp:lastModifiedBy>Adriani</cp:lastModifiedBy>
  <cp:lastPrinted>2013-06-18T12:31:00Z</cp:lastPrinted>
  <dcterms:modified xsi:type="dcterms:W3CDTF">2013-06-18T12:31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